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157480</wp:posOffset>
                </wp:positionV>
                <wp:extent cx="319532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60.75pt;margin-top:-12.4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-255905</wp:posOffset>
                </wp:positionV>
                <wp:extent cx="3195320" cy="572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720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0.15pt;margin-top:-20.15pt;width:251.55pt;height:4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7410</wp:posOffset>
                </wp:positionH>
                <wp:positionV relativeFrom="paragraph">
                  <wp:posOffset>-109220</wp:posOffset>
                </wp:positionV>
                <wp:extent cx="3728085" cy="31267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31266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3pt;margin-top:-8.6pt;width:293.5pt;height:246.1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2365</wp:posOffset>
                </wp:positionH>
                <wp:positionV relativeFrom="paragraph">
                  <wp:posOffset>-219710</wp:posOffset>
                </wp:positionV>
                <wp:extent cx="319532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89.95pt;margin-top:-17.3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9160</wp:posOffset>
                </wp:positionH>
                <wp:positionV relativeFrom="paragraph">
                  <wp:posOffset>167005</wp:posOffset>
                </wp:positionV>
                <wp:extent cx="3568065" cy="27127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7126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8pt;margin-top:13.15pt;width:280.9pt;height:213.5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62060</wp:posOffset>
            </wp:positionH>
            <wp:positionV relativeFrom="paragraph">
              <wp:posOffset>-1143635</wp:posOffset>
            </wp:positionV>
            <wp:extent cx="704850" cy="8401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271780</wp:posOffset>
                </wp:positionV>
                <wp:extent cx="3272155" cy="687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, D &amp; T, Religious Education and Spa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54.15pt;mso-wrap-distance-left:9.05pt;mso-wrap-distance-right:9.05pt;mso-wrap-distance-top:0pt;mso-wrap-distance-bottom:0pt;margin-top:-21.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32"/>
                          <w:szCs w:val="32"/>
                        </w:rPr>
                        <w:t>Science, D &amp; T, Religious Education and 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410</wp:posOffset>
                </wp:positionH>
                <wp:positionV relativeFrom="paragraph">
                  <wp:posOffset>-1123315</wp:posOffset>
                </wp:positionV>
                <wp:extent cx="7715885" cy="542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8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48"/>
                                <w:szCs w:val="48"/>
                                <w:u w:val="single"/>
                              </w:rPr>
                              <w:t xml:space="preserve">Year 3/4 Half Term Curriculum Overvie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6"/>
                                <w:szCs w:val="36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5pt;height:42.7pt;mso-wrap-distance-left:9.05pt;mso-wrap-distance-right:9.05pt;mso-wrap-distance-top:0pt;mso-wrap-distance-bottom:0pt;margin-top:-88.4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48"/>
                          <w:szCs w:val="48"/>
                          <w:u w:val="single"/>
                        </w:rPr>
                        <w:t xml:space="preserve">Year 3/4 Half Term Curriculum Overview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6"/>
                          <w:szCs w:val="36"/>
                        </w:rPr>
                        <w:t>Spring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7410</wp:posOffset>
                </wp:positionH>
                <wp:positionV relativeFrom="paragraph">
                  <wp:posOffset>43815</wp:posOffset>
                </wp:positionV>
                <wp:extent cx="3679825" cy="2881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We will be learning about the following objectives in our maths less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Solve problems, including missing number problem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Find the effect of multiplying and dividing a one or two-digit number by 10 or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75"/>
                              <w:rPr>
                                <w:rFonts w:ascii="Segoe UI" w:hAnsi="Segoe UI" w:cs="Segoe U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  <w:t>Complete word problems with multiplication and division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egoe UI" w:hAnsi="Segoe UI" w:cs="Segoe U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Segoe UI" w:hAnsi="Segoe UI" w:cs="Segoe U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  <w:t>Recognise, find and write fractions of a discrete set of objects: unit fractions and non-unit fractions with small denominato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360" w:hanging="0"/>
                              <w:rPr>
                                <w:rFonts w:ascii="Calibri" w:hAnsi="Calibri" w:cs="Calibr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B0C0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6.9pt;mso-wrap-distance-left:9.05pt;mso-wrap-distance-right:9.05pt;mso-wrap-distance-top:0pt;mso-wrap-distance-bottom:0pt;margin-top:3.4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We will be learning about the following objectives in our maths less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Solve problems, including missing number problem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Find the effect of multiplying and dividing a one or two-digit number by 10 or 100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75"/>
                        <w:rPr>
                          <w:rFonts w:ascii="Segoe UI" w:hAnsi="Segoe UI" w:cs="Segoe U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  <w:t>Complete word problems with multiplication and division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egoe UI" w:hAnsi="Segoe UI" w:cs="Segoe U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Segoe UI" w:hAnsi="Segoe UI" w:cs="Segoe U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  <w:t>Recognise, find and write fractions of a discrete set of objects: unit fractions and non-unit fractions with small denominator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ind w:left="360" w:hanging="0"/>
                        <w:rPr>
                          <w:rFonts w:ascii="Calibri" w:hAnsi="Calibri" w:cs="Calibr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B0C0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7695</wp:posOffset>
                </wp:positionH>
                <wp:positionV relativeFrom="paragraph">
                  <wp:posOffset>-271780</wp:posOffset>
                </wp:positionV>
                <wp:extent cx="2091055" cy="45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5.7pt;mso-wrap-distance-left:9.05pt;mso-wrap-distance-right:9.05pt;mso-wrap-distance-top:0pt;mso-wrap-distance-bottom:0pt;margin-top:-21.4pt;mso-position-vertical-relative:text;margin-left:5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1035</wp:posOffset>
                </wp:positionH>
                <wp:positionV relativeFrom="paragraph">
                  <wp:posOffset>-688975</wp:posOffset>
                </wp:positionV>
                <wp:extent cx="9078595" cy="549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</w:rPr>
                              <w:t xml:space="preserve">We would like to say a huge thank you for your continued support. On the second and third page, you will be able to access information about the Year 4 Multiplication Tables Check, when each class will swim and our reading rewa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5pt;height:43.3pt;mso-wrap-distance-left:9.05pt;mso-wrap-distance-right:9.05pt;mso-wrap-distance-top:0pt;mso-wrap-distance-bottom:0pt;margin-top:-54.2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</w:rPr>
                        <w:t xml:space="preserve">We would like to say a huge thank you for your continued support. On the second and third page, you will be able to access information about the Year 4 Multiplication Tables Check, when each class will swim and our reading rewards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0</wp:posOffset>
                </wp:positionH>
                <wp:positionV relativeFrom="paragraph">
                  <wp:posOffset>102870</wp:posOffset>
                </wp:positionV>
                <wp:extent cx="3488055" cy="2644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87367194"/>
                            <w:bookmarkStart w:id="1" w:name="_Hlk87367193"/>
                            <w:bookmarkStart w:id="2" w:name="_Hlk87366730"/>
                            <w:bookmarkStart w:id="3" w:name="_Hlk87366729"/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The children will read a text and watch a short film calle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eam Giver,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which can be accessed onlin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bCs/>
                                  <w:sz w:val="20"/>
                                  <w:szCs w:val="20"/>
                                </w:rPr>
                                <w:t>https://www.literacyshed.com/dreamgiver.html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They will focus on sentence structures and eventually write their own story, using Rainbow Gramm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Then, the children will work in a group                            to create shadow puppets and per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their own narrative poem to Year 1/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During our weekly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>guided reading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 lessons, they will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read a short passage to improve their comprehension ski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08.2pt;mso-wrap-distance-left:9.05pt;mso-wrap-distance-right:9.05pt;mso-wrap-distance-top:0pt;mso-wrap-distance-bottom:0pt;margin-top:8.1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4" w:name="_Hlk87367194"/>
                      <w:bookmarkStart w:id="5" w:name="_Hlk87367193"/>
                      <w:bookmarkStart w:id="6" w:name="_Hlk87366730"/>
                      <w:bookmarkStart w:id="7" w:name="_Hlk87366729"/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The children will read a text and watch a short film called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 xml:space="preserve">The Dream Giver, 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which can be accessed online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bCs/>
                            <w:sz w:val="20"/>
                            <w:szCs w:val="20"/>
                          </w:rPr>
                          <w:t>https://www.literacyshed.com/dreamgiver.html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They will focus on sentence structures and eventually write their own story, using Rainbow Grammar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Then, the children will work in a group                            to create shadow puppets and perform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their own narrative poem to Year 1/2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During our weekly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>guided reading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 lessons, they will 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read a short passage to improve their comprehension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2110</wp:posOffset>
                </wp:positionH>
                <wp:positionV relativeFrom="paragraph">
                  <wp:posOffset>-205105</wp:posOffset>
                </wp:positionV>
                <wp:extent cx="2349500" cy="372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9.3pt;mso-wrap-distance-left:9.05pt;mso-wrap-distance-right:9.05pt;mso-wrap-distance-top:0pt;mso-wrap-distance-bottom:0pt;margin-top:-16.1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FFFFFF"/>
                          <w:sz w:val="36"/>
                          <w:szCs w:val="36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02235</wp:posOffset>
                </wp:positionV>
                <wp:extent cx="3263900" cy="4192905"/>
                <wp:effectExtent l="10160" t="1079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192920"/>
                        </a:xfrm>
                        <a:custGeom>
                          <a:avLst/>
                          <a:gdLst>
                            <a:gd name="textAreaLeft" fmla="*/ 31320 w 1850400"/>
                            <a:gd name="textAreaRight" fmla="*/ 1819080 w 1850400"/>
                            <a:gd name="textAreaTop" fmla="*/ 31320 h 2377080"/>
                            <a:gd name="textAreaBottom" fmla="*/ 234576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7747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6489"/>
                              </a:lnTo>
                              <a:arcTo wR="1258" hR="1258" stAng="10800000" swAng="-5400000"/>
                              <a:lnTo>
                                <a:pt x="20342" y="27747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95pt;margin-top:8.05pt;width:256.9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40970</wp:posOffset>
                </wp:positionV>
                <wp:extent cx="3183890" cy="3994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>
                                <w:rFonts w:ascii="Segoe UI" w:hAnsi="Segoe UI" w:cs="Segoe U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During ou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>science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 lessons, the </w:t>
                            </w: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  <w:t xml:space="preserve">children will learn about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forces 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gnets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 and compare how things move on different surfaces, observe how magnets attract or repel each other and attract certain materials. Then, they will </w:t>
                            </w: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  <w:t xml:space="preserve">identify the part played by evaporation and condensation in th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B0C0C"/>
                                <w:sz w:val="22"/>
                                <w:szCs w:val="22"/>
                              </w:rPr>
                              <w:t>water cycle</w:t>
                            </w: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  <w:t xml:space="preserve"> and associate the rate of evaporation with temperature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color w:val="0B0C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B0C0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In ou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T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lessons we will be looking at making our own purse or pencil case that will be stitched together, with a working fastener and embroidered design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The children will name, recognise and remember up to ten fruits i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>Spanish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. Also, they will ask somebody if they like or dislike a particular fruit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In ou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>religious education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 lessons, we will look at inspirational people from Christianity, Islam and Judaism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14.55pt;mso-wrap-distance-left:9.05pt;mso-wrap-distance-right:9.05pt;mso-wrap-distance-top:0pt;mso-wrap-distance-bottom:0pt;margin-top:11.1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75"/>
                        <w:rPr>
                          <w:rFonts w:ascii="Segoe UI" w:hAnsi="Segoe UI" w:cs="Segoe U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During our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>science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 lessons, the </w:t>
                      </w: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  <w:t xml:space="preserve">children will learn about 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forces and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agnets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 and compare how things move on different surfaces, observe how magnets attract or repel each other and attract certain materials. Then, they will </w:t>
                      </w: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  <w:t xml:space="preserve">identify the part played by evaporation and condensation in the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0B0C0C"/>
                          <w:sz w:val="22"/>
                          <w:szCs w:val="22"/>
                        </w:rPr>
                        <w:t>water cycle</w:t>
                      </w: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  <w:t xml:space="preserve"> and associate the rate of evaporation with temperature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color w:val="0B0C0C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color w:val="0B0C0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In our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 xml:space="preserve">DT 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lessons we will be looking at making our own purse or pencil case that will be stitched together, with a working fastener and embroidered design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The children will name, recognise and remember up to ten fruits in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>Spanish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. Also, they will ask somebody if they like or dislike a particular fruit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In our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22"/>
                          <w:szCs w:val="22"/>
                        </w:rPr>
                        <w:t>religious education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 lessons, we will look at inspirational people from Christianity, Islam and Judaism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40535</wp:posOffset>
            </wp:positionH>
            <wp:positionV relativeFrom="paragraph">
              <wp:posOffset>58420</wp:posOffset>
            </wp:positionV>
            <wp:extent cx="954405" cy="86169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9135</wp:posOffset>
                </wp:positionH>
                <wp:positionV relativeFrom="paragraph">
                  <wp:posOffset>253365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55.05pt;margin-top:19.95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253365</wp:posOffset>
                </wp:positionV>
                <wp:extent cx="3206750" cy="472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9.9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940</wp:posOffset>
                </wp:positionH>
                <wp:positionV relativeFrom="paragraph">
                  <wp:posOffset>109855</wp:posOffset>
                </wp:positionV>
                <wp:extent cx="3302000" cy="1729105"/>
                <wp:effectExtent l="9525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72908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pt;margin-top:8.65pt;width:259.95pt;height:136.1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180</wp:posOffset>
                </wp:positionH>
                <wp:positionV relativeFrom="paragraph">
                  <wp:posOffset>233680</wp:posOffset>
                </wp:positionV>
                <wp:extent cx="3317240" cy="1355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>Children should come to school in their P.E. kit on the following days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1"/>
                                <w:szCs w:val="21"/>
                              </w:rPr>
                              <w:t>Verde and Amarillo Class</w:t>
                            </w: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 xml:space="preserve">- every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Monday</w:t>
                            </w: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1"/>
                                <w:szCs w:val="21"/>
                              </w:rPr>
                              <w:t>Rosa Class</w:t>
                            </w: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 xml:space="preserve"> -every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Tuesday</w:t>
                            </w: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1"/>
                                <w:szCs w:val="21"/>
                              </w:rPr>
                              <w:t xml:space="preserve">They should wear black bottoms and a red top. Please can children avoid wearing football top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06.75pt;mso-wrap-distance-left:9.05pt;mso-wrap-distance-right:9.05pt;mso-wrap-distance-top:0pt;mso-wrap-distance-bottom:0pt;margin-top:18.4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>Children should come to school in their P.E. kit on the following days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1"/>
                          <w:szCs w:val="21"/>
                        </w:rPr>
                        <w:t>Verde and Amarillo Class</w:t>
                      </w: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 xml:space="preserve">- every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Monday</w:t>
                      </w: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1"/>
                          <w:szCs w:val="21"/>
                        </w:rPr>
                        <w:t>Rosa Class</w:t>
                      </w: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 xml:space="preserve"> -every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Tuesday</w:t>
                      </w: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Segoe UI" w:ascii="Segoe UI" w:hAnsi="Segoe UI"/>
                          <w:sz w:val="21"/>
                          <w:szCs w:val="21"/>
                        </w:rPr>
                        <w:t xml:space="preserve">They should wear black bottoms and a red top. Please can children avoid wearing football top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66040</wp:posOffset>
                </wp:positionV>
                <wp:extent cx="3815715" cy="149669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14965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1pt;margin-top:5.2pt;width:300.4pt;height:117.8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7760</wp:posOffset>
                </wp:positionH>
                <wp:positionV relativeFrom="paragraph">
                  <wp:posOffset>73025</wp:posOffset>
                </wp:positionV>
                <wp:extent cx="2840990" cy="3028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02895"/>
                        </a:xfrm>
                        <a:prstGeom prst="rect"/>
                        <a:solidFill>
                          <a:srgbClr val="ACB9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PSHE (RS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223.7pt;height:23.85pt;mso-wrap-distance-left:9.05pt;mso-wrap-distance-right:9.05pt;mso-wrap-distance-top:0pt;mso-wrap-distance-bottom:0pt;margin-top:5.75pt;mso-position-vertical-relative:text;margin-left:4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28"/>
                          <w:szCs w:val="28"/>
                        </w:rPr>
                        <w:t xml:space="preserve">PSHE (RS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133985</wp:posOffset>
                </wp:positionV>
                <wp:extent cx="3781425" cy="11690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In ou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PSHE lessons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 xml:space="preserve">, our focus value i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 xml:space="preserve">Pride.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The children will explore and discuss how our feelings and actions are important to us and why we should be proud of ourselves, our achievements and of those around u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2.05pt;mso-wrap-distance-left:9.05pt;mso-wrap-distance-right:9.05pt;mso-wrap-distance-top:0pt;mso-wrap-distance-bottom:0pt;margin-top:10.5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 xml:space="preserve">In our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PSHE lessons</w:t>
                      </w:r>
                      <w:r>
                        <w:rPr>
                          <w:rFonts w:cs="Segoe UI" w:ascii="Segoe UI" w:hAnsi="Segoe UI"/>
                        </w:rPr>
                        <w:t xml:space="preserve">, our focus value is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 xml:space="preserve">Pride. </w:t>
                      </w:r>
                      <w:r>
                        <w:rPr>
                          <w:rFonts w:cs="Segoe UI" w:ascii="Segoe UI" w:hAnsi="Segoe UI"/>
                        </w:rPr>
                        <w:t>The children will explore and discuss how our feelings and actions are important to us and why we should be proud of ourselves, our achievements and of those around u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7090</wp:posOffset>
                </wp:positionH>
                <wp:positionV relativeFrom="paragraph">
                  <wp:posOffset>184785</wp:posOffset>
                </wp:positionV>
                <wp:extent cx="2422525" cy="17272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727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7pt;margin-top:14.55pt;width:190.7pt;height:135.9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116840</wp:posOffset>
                </wp:positionV>
                <wp:extent cx="5306060" cy="32575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58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8.45pt;margin-top:9.2pt;width:417.75pt;height:25.6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170</wp:posOffset>
                </wp:positionH>
                <wp:positionV relativeFrom="paragraph">
                  <wp:posOffset>167640</wp:posOffset>
                </wp:positionV>
                <wp:extent cx="2260600" cy="16891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8912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pt;margin-top:13.2pt;width:177.95pt;height:132.9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76835</wp:posOffset>
                </wp:positionV>
                <wp:extent cx="4778375" cy="3867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 xml:space="preserve">Weekly Homework (due every Thursda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0.45pt;mso-wrap-distance-left:9.05pt;mso-wrap-distance-right:9.05pt;mso-wrap-distance-top:0pt;mso-wrap-distance-bottom:0pt;margin-top:6.0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 xml:space="preserve">Weekly Homework (due every Thursda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3130</wp:posOffset>
                </wp:positionH>
                <wp:positionV relativeFrom="paragraph">
                  <wp:posOffset>194945</wp:posOffset>
                </wp:positionV>
                <wp:extent cx="2370455" cy="400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0005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Geograph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86.65pt;height:31.5pt;mso-wrap-distance-left:9.05pt;mso-wrap-distance-right:9.05pt;mso-wrap-distance-top:0pt;mso-wrap-distance-bottom:0pt;margin-top:15.35pt;mso-position-vertical-relative:text;margin-left:-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32"/>
                          <w:szCs w:val="32"/>
                        </w:rPr>
                        <w:t xml:space="preserve">Geograph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33655</wp:posOffset>
                </wp:positionV>
                <wp:extent cx="1939290" cy="426085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4323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Compu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54.05pt;height:34.9pt;mso-wrap-distance-left:9.05pt;mso-wrap-distance-right:9.05pt;mso-wrap-distance-top:0pt;mso-wrap-distance-bottom:0pt;margin-top:2.65pt;mso-position-vertical-relative:text;margin-left:144.1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28"/>
                          <w:szCs w:val="28"/>
                        </w:rPr>
                        <w:t xml:space="preserve">Compu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245</wp:posOffset>
                </wp:positionH>
                <wp:positionV relativeFrom="paragraph">
                  <wp:posOffset>74295</wp:posOffset>
                </wp:positionV>
                <wp:extent cx="5806440" cy="162242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2252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5pt;margin-top:5.85pt;width:457.15pt;height:127.7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21590</wp:posOffset>
                </wp:positionV>
                <wp:extent cx="5901055" cy="165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Homework will be assigned every Fr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Maths Shed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Every week, children will complete a times table test in the classroom. On Maths Shed, they will be assigned the times table they are focusing on for their weekly test. They should complet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5 games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20"/>
                                  <w:szCs w:val="20"/>
                                </w:rPr>
                                <w:t>https://www.mathshed.com/en-gb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Spellings: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Children will complete a weekly spelling test. The spellings will be assigned every Friday and they should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complet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5 games.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sz w:val="20"/>
                                  <w:szCs w:val="20"/>
                                </w:rPr>
                                <w:t>https://www.spellingshed.com/en-gb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Reading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Every child has a reading diary. Please can these be signed and returned to the class teacher. Each child should aim to read at least 4 times a week to qualify for the reading rew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30pt;mso-wrap-distance-left:9.05pt;mso-wrap-distance-right:9.05pt;mso-wrap-distance-top:0pt;mso-wrap-distance-bottom:0pt;margin-top:1.7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0"/>
                          <w:szCs w:val="20"/>
                        </w:rPr>
                        <w:t>Homework will be assigned every Fr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Maths Shed: </w:t>
                      </w:r>
                      <w:r>
                        <w:rPr>
                          <w:rFonts w:cs="Segoe UI" w:ascii="Segoe UI" w:hAnsi="Segoe UI"/>
                          <w:bCs/>
                          <w:sz w:val="20"/>
                          <w:szCs w:val="20"/>
                        </w:rPr>
                        <w:t xml:space="preserve">Every week, children will complete a times table test in the classroom. On Maths Shed, they will be assigned the times table they are focusing on for their weekly test. They should complete </w:t>
                      </w: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5 games</w:t>
                      </w:r>
                      <w:r>
                        <w:rPr>
                          <w:rFonts w:cs="Segoe UI" w:ascii="Segoe UI" w:hAnsi="Segoe UI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Segoe UI" w:ascii="Segoe UI" w:hAnsi="Segoe UI"/>
                            <w:sz w:val="20"/>
                            <w:szCs w:val="20"/>
                          </w:rPr>
                          <w:t>https://www.mathshed.com/en-gb/</w:t>
                        </w:r>
                      </w:hyperlink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Spellings: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Children will complete a weekly spelling test. The spellings will be assigned every Friday and they should </w:t>
                      </w:r>
                      <w:r>
                        <w:rPr>
                          <w:rFonts w:cs="Segoe UI" w:ascii="Segoe UI" w:hAnsi="Segoe UI"/>
                          <w:bCs/>
                          <w:sz w:val="20"/>
                          <w:szCs w:val="20"/>
                        </w:rPr>
                        <w:t xml:space="preserve">complete </w:t>
                      </w: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5 games.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sz w:val="20"/>
                            <w:szCs w:val="20"/>
                          </w:rPr>
                          <w:t>https://www.spellingshed.com/en-gb/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Reading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Every child has a reading diary. Please can these be signed and returned to the class teacher. Each child should aim to read at least 4 times a week to qualify for the reading re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735</wp:posOffset>
                </wp:positionH>
                <wp:positionV relativeFrom="paragraph">
                  <wp:posOffset>167640</wp:posOffset>
                </wp:positionV>
                <wp:extent cx="2348230" cy="13385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In our geography lessons, children will describe and understand key aspects of physical and human geography by comparing the United Kingdom and Icelan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5.4pt;mso-wrap-distance-left:9.05pt;mso-wrap-distance-right:9.05pt;mso-wrap-distance-top:0pt;mso-wrap-distance-bottom:0pt;margin-top:13.2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 xml:space="preserve">In our geography lessons, children will describe and understand key aspects of physical and human geography by comparing the United Kingdom and Icela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190500</wp:posOffset>
                </wp:positionV>
                <wp:extent cx="2572385" cy="11791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2.85pt;mso-wrap-distance-left:9.05pt;mso-wrap-distance-right:9.05pt;mso-wrap-distance-top:0pt;mso-wrap-distance-bottom:0pt;margin-top:1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0535</wp:posOffset>
                </wp:positionH>
                <wp:positionV relativeFrom="paragraph">
                  <wp:posOffset>51435</wp:posOffset>
                </wp:positionV>
                <wp:extent cx="2134235" cy="11709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egoe UI" w:ascii="Segoe UI" w:hAnsi="Segoe UI"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 xml:space="preserve">For our E-safety lessons, we will discuss online bullying. Then, we will focus on coding and will be introduced to a micro: bi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2.2pt;mso-wrap-distance-left:9.05pt;mso-wrap-distance-right:9.05pt;mso-wrap-distance-top:0pt;mso-wrap-distance-bottom:0pt;margin-top:4.05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Segoe UI" w:ascii="Segoe UI" w:hAnsi="Segoe UI"/>
                          <w:i w:val="false"/>
                          <w:iCs w:val="false"/>
                          <w:color w:val="000000"/>
                          <w:shd w:fill="FFFFFF" w:val="clear"/>
                        </w:rPr>
                        <w:t xml:space="preserve">For our E-safety lessons, we will discuss online bullying. Then, we will focus on coding and will be introduced to a micro: b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7045</wp:posOffset>
            </wp:positionH>
            <wp:positionV relativeFrom="paragraph">
              <wp:posOffset>-735965</wp:posOffset>
            </wp:positionV>
            <wp:extent cx="3895090" cy="735965"/>
            <wp:effectExtent l="0" t="0" r="0" b="0"/>
            <wp:wrapSquare wrapText="bothSides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56920</wp:posOffset>
            </wp:positionH>
            <wp:positionV relativeFrom="paragraph">
              <wp:posOffset>73025</wp:posOffset>
            </wp:positionV>
            <wp:extent cx="4714240" cy="5281295"/>
            <wp:effectExtent l="0" t="0" r="0" b="0"/>
            <wp:wrapSquare wrapText="bothSides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64280</wp:posOffset>
            </wp:positionH>
            <wp:positionV relativeFrom="paragraph">
              <wp:posOffset>-809625</wp:posOffset>
            </wp:positionV>
            <wp:extent cx="5094605" cy="3871595"/>
            <wp:effectExtent l="0" t="0" r="0" b="0"/>
            <wp:wrapSquare wrapText="bothSides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y clicking the link below you may access this information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hyperlink r:id="rId13">
        <w:r>
          <w:rPr>
            <w:rStyle w:val="InternetLink"/>
            <w:rFonts w:cs="Segoe UI" w:ascii="Segoe UI" w:hAnsi="Segoe UI"/>
            <w:lang w:val="en-US" w:eastAsia="en-US"/>
          </w:rPr>
          <w:t>https://assets.publishing.service.gov.uk/media/6543c1ef9e05fd0014be7c64/2024_Information_for_parents_Multiplication_tables_check_PDFA_v1.1.pdf</w:t>
        </w:r>
      </w:hyperlink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tabs>
          <w:tab w:val="clear" w:pos="720"/>
          <w:tab w:val="left" w:pos="28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28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-935990</wp:posOffset>
            </wp:positionV>
            <wp:extent cx="4876800" cy="2552700"/>
            <wp:effectExtent l="0" t="0" r="0" b="0"/>
            <wp:wrapSquare wrapText="bothSides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2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805</wp:posOffset>
                </wp:positionH>
                <wp:positionV relativeFrom="paragraph">
                  <wp:posOffset>-878840</wp:posOffset>
                </wp:positionV>
                <wp:extent cx="4582160" cy="44665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wimming Lessons at Hucknall Leisure Centre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45" w:hanging="0"/>
                              <w:textAlignment w:val="baseline"/>
                              <w:rPr>
                                <w:rStyle w:val="Eop"/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Verde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 xml:space="preserve"> will swim every 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Thursday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 xml:space="preserve"> from 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29/02/2024- 18/04/2024</w:t>
                            </w:r>
                            <w:r>
                              <w:rPr>
                                <w:rStyle w:val="Eop"/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​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ind w:left="945" w:hanging="0"/>
                              <w:textAlignment w:val="baseline"/>
                              <w:rPr>
                                <w:rStyle w:val="Eop"/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45" w:hanging="0"/>
                              <w:textAlignment w:val="baseline"/>
                              <w:rPr>
                                <w:rStyle w:val="Eop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Rosa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 xml:space="preserve"> will swim every 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Thursday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 xml:space="preserve"> from 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25/04/2024 – 6/06/2024 </w:t>
                            </w:r>
                            <w:r>
                              <w:rPr>
                                <w:rStyle w:val="Eop"/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​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Eop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ind w:left="945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45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Amarillo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 xml:space="preserve"> will swim every 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Thursday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 from </w:t>
                            </w:r>
                            <w:r>
                              <w:rPr>
                                <w:rStyle w:val="Normaltextrun"/>
                                <w:rFonts w:cs="Segoe UI" w:ascii="Segoe UI" w:hAnsi="Segoe UI"/>
                                <w:b/>
                                <w:bCs/>
                                <w:color w:val="000000"/>
                                <w:position w:val="3"/>
                                <w:sz w:val="40"/>
                                <w:szCs w:val="40"/>
                              </w:rPr>
                              <w:t>13/06/2024-18/07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 xml:space="preserve">Any support is greatly apprecia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351.7pt;mso-wrap-distance-left:9.05pt;mso-wrap-distance-right:9.05pt;mso-wrap-distance-top:0pt;mso-wrap-distance-bottom:0pt;margin-top:-69.2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32"/>
                          <w:szCs w:val="32"/>
                          <w:u w:val="single"/>
                        </w:rPr>
                        <w:t>Swimming Lessons at Hucknall Leisure Centre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945" w:hanging="0"/>
                        <w:textAlignment w:val="baseline"/>
                        <w:rPr>
                          <w:rStyle w:val="Eop"/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Verde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 xml:space="preserve"> will swim every 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Thursday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 xml:space="preserve"> from 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29/02/2024- 18/04/2024</w:t>
                      </w:r>
                      <w:r>
                        <w:rPr>
                          <w:rStyle w:val="Eop"/>
                          <w:rFonts w:cs="Segoe UI" w:ascii="Segoe UI" w:hAnsi="Segoe UI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​</w:t>
                      </w:r>
                    </w:p>
                    <w:p>
                      <w:pPr>
                        <w:pStyle w:val="Paragraph"/>
                        <w:spacing w:before="0" w:after="0"/>
                        <w:ind w:left="945" w:hanging="0"/>
                        <w:textAlignment w:val="baseline"/>
                        <w:rPr>
                          <w:rStyle w:val="Eop"/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945" w:hanging="0"/>
                        <w:textAlignment w:val="baseline"/>
                        <w:rPr>
                          <w:rStyle w:val="Eop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Rosa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 xml:space="preserve"> will swim every 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Thursday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 xml:space="preserve"> from 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25/04/2024 – 6/06/2024 </w:t>
                      </w:r>
                      <w:r>
                        <w:rPr>
                          <w:rStyle w:val="Eop"/>
                          <w:rFonts w:cs="Segoe UI" w:ascii="Segoe UI" w:hAnsi="Segoe UI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​</w:t>
                      </w:r>
                    </w:p>
                    <w:p>
                      <w:pPr>
                        <w:pStyle w:val="ListParagraph"/>
                        <w:rPr>
                          <w:rStyle w:val="Eop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spacing w:before="0" w:after="0"/>
                        <w:ind w:left="945" w:hanging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945" w:hanging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Amarillo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 xml:space="preserve"> will swim every 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Thursday</w:t>
                      </w:r>
                      <w:r>
                        <w:rPr>
                          <w:rStyle w:val="Normaltextrun"/>
                          <w:rFonts w:cs="Segoe UI" w:ascii="Segoe UI" w:hAnsi="Segoe UI"/>
                          <w:color w:val="000000"/>
                          <w:position w:val="3"/>
                          <w:sz w:val="40"/>
                          <w:szCs w:val="40"/>
                        </w:rPr>
                        <w:t> from </w:t>
                      </w:r>
                      <w:r>
                        <w:rPr>
                          <w:rStyle w:val="Normaltextrun"/>
                          <w:rFonts w:cs="Segoe UI" w:ascii="Segoe UI" w:hAnsi="Segoe UI"/>
                          <w:b/>
                          <w:bCs/>
                          <w:color w:val="000000"/>
                          <w:position w:val="3"/>
                          <w:sz w:val="40"/>
                          <w:szCs w:val="40"/>
                        </w:rPr>
                        <w:t>13/06/2024-18/07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7" w:leader="none"/>
                        </w:tabs>
                        <w:rPr>
                          <w:rFonts w:ascii="Segoe UI" w:hAnsi="Segoe UI" w:cs="Segoe U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7" w:leader="none"/>
                        </w:tabs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 xml:space="preserve">Any support is greatly appreciated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05400</wp:posOffset>
            </wp:positionH>
            <wp:positionV relativeFrom="paragraph">
              <wp:posOffset>269875</wp:posOffset>
            </wp:positionV>
            <wp:extent cx="5962650" cy="4514850"/>
            <wp:effectExtent l="0" t="0" r="0" b="0"/>
            <wp:wrapSquare wrapText="bothSides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37" w:leader="none"/>
        </w:tabs>
        <w:ind w:left="5983" w:firstLine="1937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70780</wp:posOffset>
            </wp:positionH>
            <wp:positionV relativeFrom="paragraph">
              <wp:posOffset>365125</wp:posOffset>
            </wp:positionV>
            <wp:extent cx="4675505" cy="2177415"/>
            <wp:effectExtent l="0" t="0" r="0" b="0"/>
            <wp:wrapSquare wrapText="bothSides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2"/>
          <w:szCs w:val="32"/>
          <w:u w:val="single"/>
        </w:rPr>
        <w:t>Reading Reward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CC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CC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933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eracyshed.com/dreamgiver.html" TargetMode="External"/><Relationship Id="rId4" Type="http://schemas.openxmlformats.org/officeDocument/2006/relationships/hyperlink" Target="https://www.literacyshed.com/dreamgiv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mathshed.com/en-gb/" TargetMode="External"/><Relationship Id="rId7" Type="http://schemas.openxmlformats.org/officeDocument/2006/relationships/hyperlink" Target="https://www.spellingshed.com/en-gb/" TargetMode="External"/><Relationship Id="rId8" Type="http://schemas.openxmlformats.org/officeDocument/2006/relationships/hyperlink" Target="https://www.mathshed.com/en-gb/" TargetMode="External"/><Relationship Id="rId9" Type="http://schemas.openxmlformats.org/officeDocument/2006/relationships/hyperlink" Target="https://www.spellingshed.com/en-gb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assets.publishing.service.gov.uk/media/6543c1ef9e05fd0014be7c64/2024_Information_for_parents_Multiplication_tables_check_PDFA_v1.1.pdf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2:00Z</dcterms:created>
  <dc:creator>Simon Haughton</dc:creator>
  <dc:description/>
  <cp:keywords/>
  <dc:language>en-US</dc:language>
  <cp:lastModifiedBy>Nicola Cross</cp:lastModifiedBy>
  <cp:lastPrinted>2024-01-15T16:55:00Z</cp:lastPrinted>
  <dcterms:modified xsi:type="dcterms:W3CDTF">2024-01-1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